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 xml:space="preserve">It’s Always Good To Be Back – </w:t>
      </w:r>
      <w:r>
        <w:rPr>
          <w:rFonts w:cs="Times New Roman" w:ascii="Times New Roman" w:hAnsi="Times New Roman"/>
          <w:b/>
          <w:sz w:val="28"/>
          <w:szCs w:val="30"/>
        </w:rPr>
        <w:t xml:space="preserve">Bruce Robinson – </w:t>
      </w:r>
      <w:r>
        <w:rPr>
          <w:rFonts w:cs="Times New Roman" w:ascii="Times New Roman" w:hAnsi="Times New Roman"/>
          <w:b/>
          <w:sz w:val="24"/>
          <w:szCs w:val="30"/>
        </w:rPr>
        <w:t>ORIGINAL #12 (11-12-11)</w: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tro: Esus2nd/B (Beatles chord)                                                                                                                 B.P.M. 154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           A                D                  G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Hi Dad, I’m home, he calls out loudly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E                   A       D   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game is over, had fun, now time to snack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E                A              D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n it for you Dad,  I had a big day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                          A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Yeah, it’s always good to be back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EPEAT LINE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                     D                C      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me to leave, pack it up, say good bye, kiss and hug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C                                D                  C        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ys, phone, wallet, love you so, back real soon, gotta go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E              A               D                  G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Hi Mom, I’m home, he calls out loudly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E                      A      D   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school year is over, gonna spend time in the sack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E                        A            D  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at some home cooking, lay around, read a book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                          A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Yeah, it’s always good to be back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EPEAT LINE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                     D                C      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me to leave, pack it up, say good bye, kiss and hu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                               D                  C        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ys, phone, wallet, love you so, back real soon, gotta go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STRUMENTAL VERSE &amp; CHORUS - SOLO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E               A                D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 Honey, I’m home, he calls out loudly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E                 A       D                                   G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The road trip is over, back from work, time to unpack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E                    A                         D                G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Smiling, the two of them are once again lover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                          A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Yeah, it’s always good to be back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EPEAT LINE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                     D                C      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me to leave, pack it up, say good bye, kiss and hu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                               D                  C        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ys, phone, wallet, love you so, back real soon, gotta go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E                A                D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 Father, I’m home, he calls out loudly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>E                     A                  D          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 don’t see you enough, know I’m on the right track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E                             A                       D             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kids are great, the grandkids too, they all send their love to you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                          A                G       D                          A               G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eah, it’s always good to be back, yeah, it’s always good to be back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                          A                D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eah, it’s always good to be back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4:00Z</dcterms:created>
  <dc:creator>BRobinson</dc:creator>
  <dc:description/>
  <cp:keywords/>
  <dc:language>en-US</dc:language>
  <cp:lastModifiedBy>Bruce Robinson</cp:lastModifiedBy>
  <cp:lastPrinted>2011-06-16T17:35:00Z</cp:lastPrinted>
  <dcterms:modified xsi:type="dcterms:W3CDTF">2014-05-11T11:55:00Z</dcterms:modified>
  <cp:revision>5</cp:revision>
  <dc:subject/>
  <dc:title>Follow Me – John Denver</dc:title>
</cp:coreProperties>
</file>